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rozstrzygnięcia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Postępowania o udzielenie zamówienia publicznego prowadzonego w trybie przetargu nieograniczonego na przebudowę sieci wodociągowej na odcinku od stacji uzdatniania wody przy ul. Bielawskiej do ul. Chmielnej w Chojn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/>
        <w:t>Burmistrz Miasta Chojnowa na podstawie art. 92 ust. 2 w związku z  art. 92 ust.1 pkt.1 ustawy z dnia 29 stycznia 2004 r. Prawo zamówień publicznych (Dz.U. z 2010 r. 113 poz 759 ze zm.) zawiadamia, iż najkorzystniejszą ofertę złożył Wykonawca: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396"/>
        <w:rPr>
          <w:b/>
          <w:b/>
        </w:rPr>
      </w:pPr>
      <w:r>
        <w:rPr>
          <w:b/>
        </w:rPr>
        <w:t xml:space="preserve">Przedsiębiorstwo Wielobranżowe „SITKOWSKI”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ul. Chojnowska 96B/3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59-220 Legnica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Cena oferty - 456 166,73 zł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Oferta z najniższą ceną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Oferta uzyskała największą ilość punktów (100 pkt)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Zbiorcze zestawienie ofert:</w:t>
      </w:r>
    </w:p>
    <w:tbl>
      <w:tblPr>
        <w:tblW w:w="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(nazwa) lub nazwisko oraz</w:t>
              <w:br/>
              <w:t>adres wykonaw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TA Sp. z o.o. ul. Zamkowa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00 Ż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Wielobranżowe „SITKOWSKI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jnowska 96B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 Leg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Konserwacji Urządzeń Wodnych i Melioracyjnych „MELIOBUD”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ubańska 4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9-730 Nowogrodzi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-Usługowe „HYDROTERM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Dobroskok, M.Krzeszowski, Sp. Jaw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zemkowska 5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-101 Polkowic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UM  TECHNIK  INSTALACYJNO – GRZEWCZYCH  „CTI” mgr inż. Dariusz Borecki ul. Rapackiego 1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00 Jaw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udownictwa Specjalistycznego i Melioracji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worzyńska 2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 Leg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JADAR” s.c. Jarosław Niedzielski i Adam Balicki Wojcieszyce 6A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8-560 Jelenia Gó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obót Instalacyjnych „INSTALBUD” Sp.J. J.Pankiewicz, L. Lewicki, B. Kilian, ul. Drohobycka 1, 59-220 Leg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ROBKOM” Spółka z ograniczoną odpowiedzialności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znańska 29 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 Leg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Komunalne „Hemiz-Bis” Sp. z o.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rczewskiego 27c, 59-230 Prochow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i Montażowe „EKOBUD” Jan Burzyń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mienna 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50 Strzegom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szczenie oceny i porównania złożonych ofert</w:t>
      </w:r>
    </w:p>
    <w:tbl>
      <w:tblPr>
        <w:tblW w:w="4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ojnów, dnia 22.02.2013r.</w:t>
      </w:r>
    </w:p>
    <w:p>
      <w:pPr>
        <w:pStyle w:val="Normal"/>
        <w:rPr/>
      </w:pPr>
      <w:r>
        <w:rPr/>
        <w:t>RG.271.2.28.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52:00Z</dcterms:created>
  <dc:creator>JW</dc:creator>
  <dc:description/>
  <dc:language>en-US</dc:language>
  <cp:lastModifiedBy>JW</cp:lastModifiedBy>
  <dcterms:modified xsi:type="dcterms:W3CDTF">2013-02-22T13:03:00Z</dcterms:modified>
  <cp:revision>1</cp:revision>
  <dc:subject/>
  <dc:title>Informacja z rozstrzygnięcia przetargu</dc:title>
</cp:coreProperties>
</file>